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Ч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результатах самообслед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редняя общеобразовательная школа с. Миловка муниципального района Уфи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спублики Башкортост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Раздел 1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о-аналитические сведения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1. Общие сведения об образовательном учреждении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1.1. Полное наименование образовательного учреждения в со</w:t>
        <w:softHyphen/>
        <w:t xml:space="preserve">ответствии с Уставом </w:t>
      </w:r>
    </w:p>
    <w:p>
      <w:pPr>
        <w:pStyle w:val="TextBody"/>
        <w:spacing w:lineRule="auto" w:line="240"/>
        <w:rPr/>
      </w:pPr>
      <w:r>
        <w:rPr>
          <w:b w:val="false"/>
          <w:sz w:val="20"/>
          <w:u w:val="single"/>
        </w:rPr>
        <w:t xml:space="preserve">муниципальное общеобразовательное бюджетное учреждение средняя общеобразовательная школа                                                                                с.Миловка муниципального района Уфимский район Республики Башкортостан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1.2. Юридический адрес </w:t>
      </w:r>
      <w:r>
        <w:rPr>
          <w:sz w:val="20"/>
          <w:u w:val="single"/>
        </w:rPr>
        <w:t>450519, Республика Башкортостан, Уфимский район, с. Миловка, ул. Гагарина, 11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1.3. Фактический адрес </w:t>
      </w:r>
      <w:r>
        <w:rPr>
          <w:sz w:val="20"/>
          <w:u w:val="single"/>
        </w:rPr>
        <w:t>450519, Республика Башкортостан, Уфимский район, с. Миловка, ул. Гагарина, 11</w:t>
      </w:r>
    </w:p>
    <w:p>
      <w:pPr>
        <w:pStyle w:val="Normal"/>
        <w:rPr/>
      </w:pPr>
      <w:r>
        <w:rPr>
          <w:sz w:val="20"/>
        </w:rPr>
        <w:t xml:space="preserve">Телефоны </w:t>
      </w:r>
      <w:r>
        <w:rPr>
          <w:sz w:val="20"/>
          <w:u w:val="single"/>
        </w:rPr>
        <w:t xml:space="preserve">(347)270-12-83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Факс    (</w:t>
      </w:r>
      <w:r>
        <w:rPr>
          <w:sz w:val="20"/>
          <w:u w:val="single"/>
        </w:rPr>
        <w:t>347)270-12-83</w:t>
      </w:r>
    </w:p>
    <w:p>
      <w:pPr>
        <w:pStyle w:val="Normal"/>
        <w:rPr>
          <w:sz w:val="20"/>
        </w:rPr>
      </w:pPr>
      <w:r>
        <w:rPr>
          <w:sz w:val="20"/>
        </w:rPr>
        <w:t xml:space="preserve">1.4. Банковские реквизиты </w:t>
      </w:r>
    </w:p>
    <w:p>
      <w:pPr>
        <w:pStyle w:val="Normal"/>
        <w:rPr/>
      </w:pPr>
      <w:r>
        <w:rPr>
          <w:sz w:val="20"/>
        </w:rPr>
        <w:t xml:space="preserve">Банк ГРКЦ НБ РБ </w:t>
      </w:r>
      <w:r>
        <w:rPr>
          <w:color w:val="000000"/>
          <w:sz w:val="20"/>
        </w:rPr>
        <w:t xml:space="preserve">Р/с </w:t>
      </w:r>
      <w:r>
        <w:rPr>
          <w:sz w:val="20"/>
        </w:rPr>
        <w:t>40701810900003000003 БИК банка 048073001 л/с 0280008031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1.5. Учредители </w:t>
      </w:r>
      <w:r>
        <w:rPr>
          <w:sz w:val="20"/>
          <w:u w:val="single"/>
        </w:rPr>
        <w:t>Администрация муниципального района Уфимский район Республики Башкортостан, 450057, город Уфа, улица Цюрупы,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1.6 Организационно-правовая форма </w:t>
      </w:r>
      <w:r>
        <w:rPr>
          <w:sz w:val="20"/>
          <w:u w:val="single"/>
        </w:rPr>
        <w:t xml:space="preserve"> бюджетное учреждение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1.7. Регистрационное свидетельство №1028 от 20 марта 2008 года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u w:val="single"/>
        </w:rPr>
      </w:pPr>
      <w:r>
        <w:rPr>
          <w:sz w:val="20"/>
          <w:u w:val="single"/>
        </w:rPr>
        <w:t>выдана Министерством образования Республики Башкортостан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кем выдано)</w:t>
      </w:r>
    </w:p>
    <w:p>
      <w:pPr>
        <w:pStyle w:val="Normal"/>
        <w:rPr/>
      </w:pPr>
      <w:r>
        <w:rPr>
          <w:sz w:val="20"/>
        </w:rPr>
        <w:t xml:space="preserve">1.8. Лицензия </w:t>
      </w:r>
      <w:r>
        <w:rPr>
          <w:sz w:val="20"/>
          <w:u w:val="single"/>
        </w:rPr>
        <w:t>№ 003397</w:t>
      </w:r>
      <w:r>
        <w:rPr>
          <w:sz w:val="20"/>
        </w:rPr>
        <w:t xml:space="preserve"> серия </w:t>
      </w:r>
      <w:r>
        <w:rPr>
          <w:sz w:val="20"/>
          <w:u w:val="single"/>
        </w:rPr>
        <w:t xml:space="preserve">  02  от 12 мая 2012 года    </w:t>
      </w: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(на какой срок и на какую образовательную деятельность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Руководители образовательного учреждения</w:t>
      </w:r>
    </w:p>
    <w:p>
      <w:pPr>
        <w:pStyle w:val="Normal"/>
        <w:rPr/>
      </w:pPr>
      <w:r>
        <w:rPr>
          <w:sz w:val="20"/>
        </w:rPr>
        <w:t>2.1. Директор        Хайбуллина Рита Явдато</w:t>
      </w:r>
      <w:r>
        <w:rPr>
          <w:sz w:val="20"/>
          <w:u w:val="single"/>
        </w:rPr>
        <w:t xml:space="preserve">вна, 8(347) 270-12-83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мя, отчество полностью) (телефон) </w:t>
      </w:r>
    </w:p>
    <w:p>
      <w:pPr>
        <w:pStyle w:val="Normal"/>
        <w:rPr>
          <w:sz w:val="20"/>
        </w:rPr>
      </w:pPr>
      <w:r>
        <w:rPr>
          <w:sz w:val="20"/>
        </w:rPr>
        <w:t xml:space="preserve">2.2. Заместители директора: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о учебно-воспитательной работе </w:t>
      </w:r>
      <w:r>
        <w:rPr>
          <w:sz w:val="20"/>
          <w:u w:val="single"/>
        </w:rPr>
        <w:t xml:space="preserve">   Симкина Людмила Владимировна, 8(347) 270-12-8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)  (телефон)</w:t>
      </w:r>
    </w:p>
    <w:p>
      <w:pPr>
        <w:pStyle w:val="Normal"/>
        <w:rPr/>
      </w:pPr>
      <w:r>
        <w:rPr>
          <w:sz w:val="20"/>
        </w:rPr>
        <w:t xml:space="preserve">2.3. Заместители директора: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 воспитательной работе    </w:t>
      </w:r>
      <w:r>
        <w:rPr>
          <w:sz w:val="20"/>
          <w:u w:val="single"/>
        </w:rPr>
        <w:t>Зулькарнаева Лена Маратовна, 8(347) 270-12-8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амилия, имя, отчество полностью)  (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259"/>
      </w:tblGrid>
      <w:tr>
        <w:trPr>
          <w:trHeight w:val="5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по О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/18</w:t>
            </w:r>
          </w:p>
        </w:tc>
      </w:tr>
      <w:tr>
        <w:trPr>
          <w:trHeight w:val="35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/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20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/15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/18</w:t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цей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35"/>
      </w:tblGrid>
      <w:tr>
        <w:trPr>
          <w:trHeight w:val="4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чебной недели (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</w:tc>
      </w:tr>
      <w:tr>
        <w:trPr>
          <w:trHeight w:val="4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твер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 xml:space="preserve">четверть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угод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80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переведенных в другие образовательные учре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переведенных из классов повышенного уровня в общеобразовательные клас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переведенных из общеобразовательных классов в классы повышен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оставленных на повторный год обуч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31"/>
      </w:tblGrid>
      <w:tr>
        <w:trPr>
          <w:trHeight w:val="7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тор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.2. Тарифно-квалификационные сведения о работниках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763"/>
        <w:gridCol w:w="1080"/>
        <w:gridCol w:w="1167"/>
        <w:gridCol w:w="1095"/>
        <w:gridCol w:w="1095"/>
        <w:gridCol w:w="1230"/>
        <w:gridCol w:w="145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-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чес</w:t>
              <w:softHyphen/>
              <w:t>к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</w:t>
              <w:softHyphen/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</w:t>
              <w:softHyphen/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яд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во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(за 3 год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на Разиля Муни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11г. – 07.12.11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г. – 19.05.20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иянов Андрей Иван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0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10г. – 04.12.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цева Нина Никола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образования1993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09г. – 22.12.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ьянова Наиля Исканда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11г. – 28.11.11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12г. – 21.04.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Эльвира Риф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8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.10г. – 05.03.10г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итов Рустам Искандарович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9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.13г. – 02.03.13г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Рима Гиниатулл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8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а Анастасия Андре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8.12г. - 01.09.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юшкин Александр Никола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12г. – 27.04.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юшкина Ирина Вадим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0г. – 16.01.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гизов Азат Ильда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11г. – 17.11.11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гизова Гузель Рифгат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09г. – 26.12. 0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а Лена Марат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.12г. – 07.03.1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13г. – 30.01.13г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Татьяна Владими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8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09г. – 16.05.09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1.09г. – 21.11.09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1.12г. – 01.12.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санова Лида Гариф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образов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10г. – 30.03.10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.12г. – 17.03.1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хова Лилия Фанил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10г. -  11.12.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ина Марина Васил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9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0г. – 16.01.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Татьяна Федо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образов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10г. – 21.04.10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11г. – 22.04.11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Илиза Яхи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9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ина Людмила Владими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10г. – 19.03.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лина Рита Явдат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образов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09г. – 16.05.09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9.10г. – 29.09.10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3.11г. – 26.03.11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линцева Римма Фанис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Роза Фарит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11г. – 22.10.11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кова Зиля Фарваз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3.09г. – 28.03.0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дашева Любовь Александ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11г. - 02.11.11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а Расима Равил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08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12г. - 22.12.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5. 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rPr>
          <w:sz w:val="18"/>
        </w:rPr>
      </w:pPr>
      <w:r>
        <w:rPr>
          <w:sz w:val="18"/>
        </w:rPr>
        <w:t>5.1. Учебный план образовательного учреждения на учебный год (прилагается).</w:t>
      </w:r>
    </w:p>
    <w:p>
      <w:pPr>
        <w:pStyle w:val="Normal"/>
        <w:rPr>
          <w:sz w:val="18"/>
        </w:rPr>
      </w:pPr>
      <w:r>
        <w:rPr>
          <w:sz w:val="18"/>
        </w:rPr>
        <w:t>5.2. Характеристика образовательных программ, реализуемых в общеобразовательном учреждении различного ви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61"/>
        <w:gridCol w:w="2534"/>
      </w:tblGrid>
      <w:tr>
        <w:trPr>
          <w:trHeight w:val="40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образовательная школа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щеобразовательная программа базового обучения: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первой ступени (1—4 кл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чальное общее</w:t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второй ступени (5—9 кл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общее</w:t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третьей ступени (10—11 кл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(полное) об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16"/>
        <w:gridCol w:w="2704"/>
        <w:gridCol w:w="2534"/>
      </w:tblGrid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ы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ец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ый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4. Нестандартные формы освоения образовательных программ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ей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терн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на дому – 1 инвал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на дому – 1 инвал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на дому – 1 инвал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2"/>
        <w:gridCol w:w="1560"/>
        <w:gridCol w:w="1560"/>
        <w:gridCol w:w="1559"/>
        <w:gridCol w:w="3135"/>
        <w:gridCol w:w="24"/>
      </w:tblGrid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утверждена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учебно-методического обеспечения программ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. 1 класс. М.: Просвещение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. 2 класс. М.: Просвещение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. 3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. 4 класс. М.: Просвещение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1 класс в 2-х ч. /Моро  М.И. и др. М.: Просвещение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2 класс в 2-х ч. /Моро  М.И. и др. М.: Просвещение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3 класс в 2-х ч. /Моро  М.И. и др. М.: Просвещение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4 класс в 2-х ч. /Моро  М.И. и др. М.: Просвещение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Литературное чтение. 1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Литературное чтение. 2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Литературное чтение. 3 класс. М.: Просвещение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Литературное чтение. 4 класс. М.: Просвещение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 и др. Окружающий мир. 1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 и др. Окружающий мир. 2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 и др. Окружающий мир. 3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лешаков и др. Окружающий мир. 4 класс. М.: Просвещение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льбаев М.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 М.Х. Живые родники. 3 класс. Уфа: Китап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льбаев М.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 М.Х. Живые родники. 4 класс. Уфа: Китап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зобразительное искусство. 1 класс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й искусство. /Кузин В.С., М.: Дрофа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зобразительное искусство. 3 класс. М.: Просвещение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зобразительное искусство. 4 класс. М.: Просвещение, 2010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1 класс Н.И. Роговцева, Н.В. Богданова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2 класс. Н.И. Роговцева, Н.В. Богданова. М.: Просвещение,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Я., Ершова Л.В. и др. Технология. Художественный труд. 3 класс. М.: Просвещение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алова Т.Я., Ершова Л.В. и др. Технология. Художественный труд. 4 класс. М.: Просвещение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, Михеева И.В. Английский язык. 2 класс – Обнинск: Титул, 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3 класс – М.: Дрофа,  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4 класс – Обнинск: Титул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Рыжова Л.И. Немецкий язык. 4 класс. М: Просвещение, 2011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омбаев Х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. А. Толомбаев. Башкирский язык. 2 класс. Уфа: Китап, 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А. Толомбаев. Башкирский язык. 3 класс. Уфа: Китап, 2008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А. Толомбаев. Башкирский язык. 4 класс. Уфа: Китап,  2008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леев, Т.Н. Кичак. Музыка.  1 класс. М: Дрофа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в В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леев, Т.Н. Кичак. Музыка.  2 класс. М: Дрофа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в В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леев, Т.Н. Кичак. Музыка.  3 класс. М: Дрофа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в В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леев.  Музыка.  4 класс. М: Дрофа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А.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 4-5 класс. Учебник для общеобразовательных учреждений. М. -Просвещение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мбаев Х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мбаев Х.А. Букварь для детей башкир с русским языком обучения. 1 класс. Уфа: Китап, 2007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мбаев Х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мбаев Х.А. Башкирский язык для детей башкир с русским языком обучения. 4 класс. Уфа: Китап, 2009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рова Ф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. 2 класс. /Гафурова Ф.А. и др. Уфа: Китап, 2006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Ф.Ф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. 3 класс. /Харисов Ф.Ф. и др. Казань, 2009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Ф.Ф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г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. 4 класс. /Харисов Ф.Ф. и др. Казань, 2009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Ф.Ф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ский язык. 5 класс. /Харисов Ф.Ф. Казань, 2009г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ткова Р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словесность. От слова к словесности. 5 класс. Москва: Дрофа, 2007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 Рабочая тетрадь. Курс Речь в 2-х ч. 2 класс. М.:  Рост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 Рабочая тетрадь. Курс Речь в 2-х ч. 3 класс. М.:  Рост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 Рабочая тетрадь. Курс Речь в 2-х ч. 4 класс.  М.:  Рост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5 класс. Авт:  Ладыженская. Т. А, Баранов М. Т: М.: Просвещение, 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внов М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Учебник для 6класс. Авт:  Баранов М.Т.,  Ладыженская. Т. А. и др. М.: Просвещение,  2008 год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М. 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 7 класса. М. Т. Баранов, Т. А. Ладыженская. М.: Просвещение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8класса. Авт:  Тростенцова Л.А., Дейнина А.Д. М.: Просвещение, 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9 класса. Авт:  Тростенцова Л.А., Ладыженская Т.А. М.: Просвещение, 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асс. Учебник – хрестоматия для общеобразовательных учреждений.   В 2 – х ч. / Авт. – сост. В. Я. Коровина. М.: 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. 6 класс. Учебник – хрестоматия для общеобразовательных учреждений.   В 2 – х ч. / Авт. – Г.С. Меркин. М.: «Русское слово», 2008 год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асс. Учебник – хрестоматия для общеобразовательных учреждений.  В 2 – х ч. / Авт. Меркин Г.С. М.: «Русское слово»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. 8 класс. Учебник – хрестоматия для общеобразовательных учреждений.   В 2 – х ч. / Авт. – сост. Меркин Г.С. М.: «Русское слово», 2009 год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. 9 класс. Учебник для общеобразовательных учреждений.   В 2 – х ч. / Авт. – сост. Коровина В.Я., Журавлев В.П. и др., М.: Просвещение, 2011 год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 В.И., Вильданов А.Х. Башкирский язык. 5 класс. Уфа: Китап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. Биболетова. Английский с удовольствием. 5 класс.  Обнинск: Титул, 2012 год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6 класс. Обнинск: Титул, 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7 класс. Обнинск: Титул, 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8 класс. Обнинск: Титул, 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9 класс. Обнинск: Титул, 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Санникова Л.М. и др.. Немецкий язык. 6 класс. М: Просвещение, 2008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и др. Немецкий язык. 7 класс. М: Просвещение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Садомова Л.В. и др., Немецкий язык. 8 класс. М: Просвещение, 2008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Садомова Л.В. и др., Немецкий язык. 9 класс. М: Просвещение, 2008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5 класс Авт: Н. Я. Виленкин В. И. Жохов и др.. М.: Мнемозина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6 класс Авт: Н. Я. Виленкин В. И. Жохов и др.. М.: Мнемозина, 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и задачник для учащихся общеобр. Учрежд./ Мордкович А.Г. и др. М.: Мнемозина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8 класс. Авт. Мордкович А.Г., Александрова Л.А. и др..М: Мнемозина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9 класс. Авт: Ю. Н. Макарычев. Н. Г. Миндюк и др.  М: 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 7-9 класс. Авт: Л. С. Атанасян, В. Ф. Бутузов и др. М: Просвещение, 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. Д. Угринович. Информатика и ИКТ. 7 класс. М.: Бином. Лаборатория знаний, 2008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Информатика и ИКТ. 10 класс. М.: Бином. Лаборатория знаний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Информатика и ИКТ. 9 класс. М.: Бином. Лаборатория знаний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Вигасин и др. История древнего мира. 5 класс, М: Просвещение,   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.Д. Данилов, Н.С. Певцова и др. История России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  6 класс,  М: 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 Данилов и др. История нового времени. 6 класс, М: Баласс,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нилов и др. Всеобщая история. 7 класс, М: Баласс, 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. Данилов и др. История России. 7 класс, М: Баласс,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Д. Данилов и др. Всеобщая история нового времени. 8 класс, М: Баласс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. Данилов и др. Российская история. 8 класс, М: Баласс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а Л.Н. Новейшая история. 9 класс, М: Мнемозина,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анилов А.А., Косулина Л.Г. и др. История России ХХ начало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 века. 9 класс, М.: Русское слово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и др. Обществознание. 6 класс, М.: Просвещение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и др. Обществознание. 7 класс, М.: Русское слово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и др. Обществознание. 9 класс, М.: Русское слово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Земледелие. Учебник для 6 класса Авт: Дронов В.П. М.: Дрофа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Материки, океаны, народы и страны. Учебник для 7 класса Авт: Душина И.В. и др М.: Дрофа,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. Природа. Население. Хозяйство. Учебник для 8 класса Авт: В. П. Дронов и др. М.: Дрофа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.Природа. Население. Хозяйство. Учебник для 9 класса Авт: В. П. Дронов и др М.: Дрофа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7 класс, М.: Дрофа, 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8 класс, М.: Дрофа, 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9 класс, М.: Дрофа, 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шинский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Новошинский,  Н.С.Новошинская. Химия.   8 класс.  М.: ООО  «ТИД «Русское слово-РС», 2012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лян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лян О.С.  9 класс. М: Дрофа, 2011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 Сонин Н.И. Природоведение. М: Дрофа, 2009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6 класс. Пасечник В.В. М.: Дрофа, 2008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7 класс. Константинов В.М. М.: Вантана-Граф, 2006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8 класс. Колесов Д.В., Маш Р.Д. М.: Дрофа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9 класс. Пасечник В.В. и др. М.: Дрофа,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новы безопасности жизнедеятельности. 8 класс. /под ред. Смирнова А.Т.. М.:Просвещение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5 класс.  М.: Вентана – Граф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6 класс. М.: Вентана – Граф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7 класс. М.: Вентана – Граф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8 класс. М.: Вентана – Граф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9 класс. М.: Вентана – Граф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Г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Г.Ф. и др. Черчение. 8 класс. Уфа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Г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Г.Ф. , Поликарпов, И.И. Аклаева и др.. Черчение. 9 класс. Уфа: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5 класс. Уфа: Китап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6 класс. Уфа: Китап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итова З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М. Габитова. Башкирский язык. 7 класс. Уфа: Китап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8 класс. Уфа: Китап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9 класс. Уфа: Китап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Г. Азнагулов и др. Культура Башкортостана. 5 класс, Уфа: Китап, 200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Г. Азнагулов и др. Культура Башкортостана. 6 класс, Уфа: Китап, 200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Галин и др. Культура Башкортостана, 7 класс, Уфа: Китап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Галин и др. Культура Башкортостана,  8 класс, Уфа: Китап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Галин и др. Культура Башкортостана,  9 класс, Уфа: Китап,  2004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Акманов и др. История Башкортостана. 8 класс, Уфа: Китап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Акманов и др.  История Башкортостана XX век. 8 класс, Уфа: Китап, 200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леев, Т.И. Науменко. Музыка.  5 класс. М: Дрофа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В.В. Алеев. Музыка.  6 класс. М: Дрофа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В.В. Алеев. Музыка.  7 класс. М: Дрофа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(полное)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0-11 классы Авт: Власенков А.И.,  Рыбченкова Л.М. М.: Просвещение, 2011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10 класс Учебник для общеобразовательных учреждений в 2-х ч. Авт: Лебедева. М.: Просвещение, 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мае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11 класс Учебник для общеобразовательных учреждений в 2-х ч. Авт: Чалмаев В.А., Зинин С.А. М.: Просвещение, 20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. Биболетова. Английский с удовольствием. 10 класс.  Обнинск: Титул, 2010 год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. Биболетова. Английский с удовольствием. 11 класс.  Обнинск: Титул, 2010 год.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мецки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, Садомова Л.В. и др.. Немецкий язык. 10 класс. М: Просвещение, 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и др.. Немецкий язык. 11 класс. М: Просвещение, 2008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 и др. Геометрия. 10-11 классы. М: Просвещение, 200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гор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: учебник для 10-11 классов общеобраз. учрежд./ Колмагоров А.М. и др. М.: Просвещение, 2007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Информатика и ИКТ. 10 класс. М.: Бином. Лаборатория знаний, 2008 го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Информатика и ИКТ. 11 класс. М.: Бином. Лаборатория знаний, 2008 го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Россия и мир. Древность. Средневековье. Новое время. 10 класс учеб. общеобразовательных учреждений: базовый уровень /А.А.Данилов и др. М.: Просвещение, 2012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10 класс. Л.Н. Алексашкин и др. М.: Мнемозина, 2008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ий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начало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. 11 класс. Левандовский Л.А. и др. М.: Просвещение, 2010 го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11 класс. Л.Н. Алексашкин и др. М.: Мнемозина, 2009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 10 класс. Кравченко А.И. и др. М.: Русское слово, 2008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 11 класс.  А.И. Кравченко и др. М.: Русское слово, 2008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стран мира. Учебник для 10 класса общеобразовательных учреждений. Авт: Максаковский М.А. М.: Просвещение, 2009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стран мира. Учебник для 10 класса общеобразовательных учреждений. Авт: Максаковский М.А. М.: Просвещение, 2009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Учебник для 10 класса общеобразовательных учреждений. Авт:  Тихомирова С.А., Б.М. Яровский. и др. М.: Мнемозина, 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Учебник для 11 класса общеобразовательных учреждений. Авт:  Тихомирова С.А., Б.М. Яровский. и др. М.: Мнемозина, 2008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лян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лян О.С., Маскаев Ф.Н. и др.. Химия. 10 класс. М: Дрофа, 2010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лян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лян О.С. , Г.Г. Лысова. Химия. 11 класс. М: Дрофа, 2010г.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10-11 классы. А.А. Каменский, Е.А. Криксунов, В.В. Пасечник. М.: Дрофа,2006 го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новы безопасности жизнедеятельности. 10 класс. /под ред. Смирнов А.Т. и др. М.:Просвещение, 2009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11 класс. /под ред. Смирнов А.Т. и др. М.:Просвещение, 2009 год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10 класс. М.: Вентана – Граф, 2009 г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цкая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. 10 класс. Под ред. Платонова О.В., М.: Владос, 2007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цкая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. 11 класс. Под ред. Платонова О.В., М.: Владос, 200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итова З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М. Габитова. Башкирский язык. 10-11 класс. Уфа: Китап, 200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техни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установ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м используетс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ПК -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Кабинет инфоримат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, учитель, секретар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ПК -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, обучающие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Ноутбук – 18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оутбук – 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бинеты 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Кабинет ЗДУВ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 начальных классов, учителя-предметники,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6.2. Компьютерные программы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разработан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применяетс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 xml:space="preserve">Linux </w:t>
            </w:r>
            <w:r>
              <w:rPr>
                <w:sz w:val="18"/>
                <w:szCs w:val="18"/>
              </w:rPr>
              <w:t>(диск 2-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 и науки РФ</w:t>
            </w:r>
          </w:p>
          <w:p>
            <w:pPr>
              <w:pStyle w:val="Style19"/>
              <w:spacing w:before="0" w:after="12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формационных технологий и связи Р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indows 7 Профессионал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Microsof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ProPlus 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Microsof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et Censor 2.1.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e Read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нете. Сетевой фильтр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818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ZYXeL P-600 </w:t>
            </w:r>
            <w:r>
              <w:rPr>
                <w:color w:val="000000"/>
                <w:sz w:val="18"/>
                <w:lang w:val="en-US"/>
              </w:rPr>
              <w:t>series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ногофункциональное устройство (3 в одном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icon SP100 SU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Копировальный аппарат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non FC108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нте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SAMSUNG ML-164</w:t>
            </w:r>
            <w:r>
              <w:rPr>
                <w:color w:val="000000"/>
                <w:sz w:val="18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lang w:val="en-US"/>
              </w:rPr>
              <w:t>Rikon Ru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онез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lang w:val="en-US"/>
              </w:rPr>
              <w:t>SAMSUNG SCX-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Китай 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other HL-5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тай 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P COL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Китай 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p CB 419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AMSUNG SCX-4727 F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тай 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визо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Y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та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P 14 E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k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Руби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ультимедийный прое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ivtek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рея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IP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вропа 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Фотокамер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anasonic LumixDMC-LZ7-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D-пле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BK Electronics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зыкальный цент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Panasonic SC-VK 670 KX-FT 93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тай 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екто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ptom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Epson EB-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тай 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гнитофо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ILIP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Экран  на  штатив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«</w:t>
            </w:r>
            <w:r>
              <w:rPr>
                <w:color w:val="000000"/>
                <w:sz w:val="18"/>
                <w:lang w:val="en-US"/>
              </w:rPr>
              <w:t>ScreenMediaApollo-T</w:t>
            </w:r>
            <w:r>
              <w:rPr>
                <w:color w:val="000000"/>
                <w:sz w:val="1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терактивная дос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TRIUMPH BOARD MULTI Tou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ит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6.4. Электронная почта, </w:t>
      </w:r>
      <w:r>
        <w:rPr>
          <w:sz w:val="18"/>
          <w:lang w:val="en-US"/>
        </w:rPr>
        <w:t>milovka</w:t>
      </w:r>
      <w:r>
        <w:rPr>
          <w:sz w:val="18"/>
        </w:rPr>
        <w:t>_</w:t>
      </w:r>
      <w:r>
        <w:rPr>
          <w:sz w:val="18"/>
          <w:lang w:val="en-US"/>
        </w:rPr>
        <w:t>milovka</w:t>
      </w:r>
      <w:r>
        <w:rPr>
          <w:sz w:val="18"/>
        </w:rPr>
        <w:t>@mail.ru</w:t>
      </w:r>
    </w:p>
    <w:p>
      <w:pPr>
        <w:pStyle w:val="Normal"/>
        <w:rPr/>
      </w:pPr>
      <w:r>
        <w:rPr>
          <w:sz w:val="18"/>
        </w:rPr>
        <w:t xml:space="preserve">Ответственный: Ахмедьянова Наиля Искандаровна, учитель информатики. </w:t>
      </w:r>
    </w:p>
    <w:p>
      <w:pPr>
        <w:pStyle w:val="Normal"/>
        <w:rPr>
          <w:sz w:val="18"/>
        </w:rPr>
      </w:pPr>
      <w:r>
        <w:rPr>
          <w:sz w:val="18"/>
        </w:rPr>
        <w:t>Номер телефона, к которому подключен модем - 270-12-83</w:t>
      </w:r>
    </w:p>
    <w:p>
      <w:pPr>
        <w:pStyle w:val="Normal"/>
        <w:rPr>
          <w:sz w:val="18"/>
        </w:rPr>
      </w:pPr>
      <w:r>
        <w:rPr>
          <w:sz w:val="18"/>
        </w:rPr>
        <w:t>Наличие технического обслуживания компьютерной техники - по мере необходимост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 Научно-методическая работа педагогического коллектива ОУ</w:t>
      </w:r>
    </w:p>
    <w:p>
      <w:pPr>
        <w:pStyle w:val="Normal"/>
        <w:rPr>
          <w:sz w:val="18"/>
        </w:rPr>
      </w:pPr>
      <w:r>
        <w:rPr>
          <w:sz w:val="18"/>
        </w:rPr>
        <w:t>7.1. Реализуемые формы научно-методической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 Опытно-экспериментальная работа –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 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 ученик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алка – самое красивое комнатное растение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Кирил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анова Л.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челово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лади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санова Л.Г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е красивые цветы для моей ма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Кс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анова Л.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нистый попугай в условиях невол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Ками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анова Л.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лияние газированных напитков на здоровье челове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шин Венер, Хисамов Айну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цева Н.Н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и тайнопис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Светла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ьянова Н.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цизмы в современном немецком язык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 Тиму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Т.Ф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7.4. Обобщение передового педагогического опыт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077"/>
        <w:gridCol w:w="2339"/>
        <w:gridCol w:w="235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опы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бобщ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р опы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Творческая деятельность учащихся на уроке: формы, методы, и перспектив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3, 13.01.201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Ахмитова Р.Р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Хайфуллина Г.Д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айбадуллина Р.Р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Новые технологии воспитательного процесс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5, 29.03.201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алеева З.Р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Калимуллина Л.Р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О воспитании нравственных качеств на уроках разных образовательных област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3, 05.11.2011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ниева М.И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Мухамадеева Н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Учебно-воспитательный процесс как система взаимодействия всех участников образовательного процесс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4, 10.01.2012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фарова Л.М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Мустафина А.Р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Работа с одаренными и способными детьми в условиях общеобразовательной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3, 05.11.2012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фарова Л.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О спортивно -массовой работе с деть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4, 14.01.2013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реев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5. Участие специалистов учреждения в профессиональных педагогических конкурс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ород, кр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а Зиля Фарваз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ашкир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ий учитель и преподаватель башкирского язы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ий 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аздел II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Сведения об итоговой аттестации выпускников </w:t>
      </w:r>
    </w:p>
    <w:p>
      <w:pPr>
        <w:pStyle w:val="Normal"/>
        <w:jc w:val="center"/>
        <w:rPr/>
      </w:pPr>
      <w:r>
        <w:rPr>
          <w:b/>
          <w:sz w:val="18"/>
        </w:rPr>
        <w:t>муниципального общеобразовательного бюджетного учреждения средняя общеобразовательная школа с. Миловка муниципального района Уфимский район Республики Башкортоста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960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Прим</w:t>
            </w:r>
            <w:r>
              <w:rPr>
                <w:color w:val="000000"/>
                <w:sz w:val="18"/>
                <w:lang w:val="en-US"/>
              </w:rPr>
              <w:t>ep</w:t>
            </w:r>
            <w:r>
              <w:rPr>
                <w:color w:val="000000"/>
                <w:sz w:val="18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0-20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сего выпуск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8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А (общеобразовательны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 Б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общеобразовате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А(общеобразовательны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Б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</w:rPr>
              <w:t>общеобразовательны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 А(общеобразовательны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Б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общеобразовате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ind w:left="0" w:hanging="0"/>
        <w:rPr/>
      </w:pPr>
      <w:r>
        <w:rPr/>
        <w:t>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2"/>
        <w:gridCol w:w="293"/>
        <w:gridCol w:w="292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2"/>
        <w:gridCol w:w="293"/>
        <w:gridCol w:w="365"/>
        <w:gridCol w:w="220"/>
        <w:gridCol w:w="292"/>
        <w:gridCol w:w="292"/>
        <w:gridCol w:w="293"/>
        <w:gridCol w:w="292"/>
        <w:gridCol w:w="292"/>
        <w:gridCol w:w="292"/>
        <w:gridCol w:w="308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0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4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0-2011 учебный год</w:t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азового уровн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Башкортостана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одная ведомость годовых оценок, полученных выпускниками основной школы по предметам (за 3 предыдущих учебных года)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2"/>
        <w:gridCol w:w="293"/>
        <w:gridCol w:w="292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2"/>
        <w:gridCol w:w="293"/>
        <w:gridCol w:w="293"/>
        <w:gridCol w:w="292"/>
        <w:gridCol w:w="292"/>
        <w:gridCol w:w="292"/>
        <w:gridCol w:w="293"/>
        <w:gridCol w:w="292"/>
        <w:gridCol w:w="292"/>
        <w:gridCol w:w="292"/>
        <w:gridCol w:w="354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07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0-2011 учебный год</w:t>
            </w:r>
          </w:p>
        </w:tc>
        <w:tc>
          <w:tcPr>
            <w:tcW w:w="23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азового уровн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ашкортоста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Р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Сводная ведомость годовых оценок, полученных выпускниками средней школы  по предметам (за 3 предыдущих учебных года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2"/>
        <w:gridCol w:w="293"/>
        <w:gridCol w:w="292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2"/>
        <w:gridCol w:w="293"/>
        <w:gridCol w:w="365"/>
        <w:gridCol w:w="220"/>
        <w:gridCol w:w="292"/>
        <w:gridCol w:w="292"/>
        <w:gridCol w:w="293"/>
        <w:gridCol w:w="292"/>
        <w:gridCol w:w="292"/>
        <w:gridCol w:w="292"/>
        <w:gridCol w:w="308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0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4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0-2011 учебный год</w:t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азового уровн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Йностранный язы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Формы проведения итоговой аттестации выпускников основной и средней школы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578"/>
        <w:gridCol w:w="578"/>
        <w:gridCol w:w="13"/>
        <w:gridCol w:w="578"/>
        <w:gridCol w:w="592"/>
        <w:gridCol w:w="591"/>
        <w:gridCol w:w="578"/>
        <w:gridCol w:w="13"/>
        <w:gridCol w:w="578"/>
        <w:gridCol w:w="579"/>
        <w:gridCol w:w="604"/>
        <w:gridCol w:w="572"/>
        <w:gridCol w:w="32"/>
        <w:gridCol w:w="572"/>
        <w:gridCol w:w="573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6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е экзаме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ые экзаме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выпускных работ (рефератов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6. Количество выпускников, получивших медали по окончанию средней школ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46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0"/>
        <w:gridCol w:w="3163"/>
        <w:gridCol w:w="2833"/>
      </w:tblGrid>
      <w:tr>
        <w:trPr>
          <w:trHeight w:val="4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>
          <w:trHeight w:val="44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Участие в олимпиадах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169"/>
        <w:gridCol w:w="1170"/>
        <w:gridCol w:w="1169"/>
        <w:gridCol w:w="1170"/>
        <w:gridCol w:w="1169"/>
        <w:gridCol w:w="1184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едметы</w:t>
            </w:r>
          </w:p>
        </w:tc>
        <w:tc>
          <w:tcPr>
            <w:tcW w:w="7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личество участников в абсолютных единицах, %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Английский язык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ецкий язык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иолог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еограф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итератур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тематик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ствознание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хнолог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Хим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Эколог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Экономик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Ж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а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зкульту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Х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К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мечание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2009 – 2010 учебном году 4 победителя муниципального этапа: обществознание – Гималтдинова Н., 8 класс; история – Иксанов А., 8 класс, Тупиков О., 9 класс; немецкий язык – Шарифова А., 7 класс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2010 – 2011 учебном году 5 победителей муниципального этапа: обществознание – Тупиков О., 10 класс; право – Тупиков О., 10 класс; немецкий язык – Шарифова А., 8 класс,  Кобелева С., 7 класс; математика – Егоров С., 7 класс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2011 – 2012 учебном году 6 победителей муниципального этапа: история – Тупиков О., 11 класс; МХК – Кажаева К., 10 класс; немецкий язык – Кузнецова Л., 7 класс; ИКБ – Мавлютова Н., 8 класс; биология – Бабкина Д., 8 класс. Участники республиканских олимпиад по истории – Тупиков О., 11 класс; по ИКБ – Мавлютова Н., 8 клас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Сводная ведомость выпускников, поступивших в различные учебные заве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169"/>
        <w:gridCol w:w="1170"/>
        <w:gridCol w:w="1169"/>
        <w:gridCol w:w="1170"/>
        <w:gridCol w:w="1169"/>
        <w:gridCol w:w="1184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вание учебного заведения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ый ВУ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леджи и др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 xml:space="preserve">Раздел </w:t>
      </w:r>
      <w:r>
        <w:rPr>
          <w:sz w:val="18"/>
          <w:lang w:val="en-US"/>
        </w:rPr>
        <w:t>III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270"/>
      </w:tblGrid>
      <w:tr>
        <w:trPr>
          <w:trHeight w:val="540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учающихся (воспитанников) — д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ов — д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учредителя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обучающихся (воспитанников) — да (спортивные секции)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ов — нет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 счет ОУ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учающихся (воспитанников) — нет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ов — нет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sz w:val="18"/>
          <w:lang w:val="en-US"/>
        </w:rPr>
        <w:t>c</w:t>
      </w:r>
      <w:r>
        <w:rPr>
          <w:sz w:val="18"/>
        </w:rPr>
        <w:t>лучаев потребовавших медицинского вмешательства и оформ</w:t>
        <w:softHyphen/>
        <w:t>ленных актом Н-3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2268"/>
        <w:gridCol w:w="2552"/>
      </w:tblGrid>
      <w:tr>
        <w:trPr>
          <w:trHeight w:val="5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еремен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оказатели физического развития дете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89"/>
        <w:gridCol w:w="389"/>
        <w:gridCol w:w="389"/>
        <w:gridCol w:w="389"/>
        <w:gridCol w:w="389"/>
        <w:gridCol w:w="394"/>
        <w:gridCol w:w="389"/>
        <w:gridCol w:w="389"/>
        <w:gridCol w:w="389"/>
        <w:gridCol w:w="389"/>
        <w:gridCol w:w="389"/>
        <w:gridCol w:w="394"/>
        <w:gridCol w:w="389"/>
        <w:gridCol w:w="389"/>
        <w:gridCol w:w="389"/>
        <w:gridCol w:w="389"/>
        <w:gridCol w:w="389"/>
        <w:gridCol w:w="408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ип учреждения</w:t>
            </w:r>
          </w:p>
        </w:tc>
        <w:tc>
          <w:tcPr>
            <w:tcW w:w="70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чальная школа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Содержание отчета о результатах самообследования муниципального  общеобразовательного бюджетного учреждения средняя общеобразовательная школа с. Миловка муниципального района Уфимский район Республики Башкортостан обсуждено и принято Педагогическим советом от 10 января 2013 года (Протокол № 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Директор                 _______________                Р.Я. Хайбулл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;MS Mincho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snapToGrid w:val="false"/>
    </w:pPr>
    <w:rPr>
      <w:color w:val="000000"/>
      <w:sz w:val="18"/>
    </w:rPr>
  </w:style>
  <w:style w:type="paragraph" w:styleId="TextBodyIndent">
    <w:name w:val="Body Text Indent"/>
    <w:basedOn w:val="Normal"/>
    <w:pPr>
      <w:snapToGrid w:val="false"/>
      <w:spacing w:lineRule="auto" w:line="276" w:before="160" w:after="60"/>
      <w:ind w:left="0" w:right="0" w:firstLine="240"/>
    </w:pPr>
    <w:rPr>
      <w:b/>
    </w:rPr>
  </w:style>
  <w:style w:type="paragraph" w:styleId="31">
    <w:name w:val="Основной текст 31"/>
    <w:basedOn w:val="Normal"/>
    <w:qFormat/>
    <w:pPr>
      <w:snapToGrid w:val="false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Госинспектор</dc:creator>
  <dc:description/>
  <cp:keywords/>
  <dc:language>en-US</dc:language>
  <cp:lastModifiedBy>Людмила</cp:lastModifiedBy>
  <cp:lastPrinted>2013-02-25T07:23:00Z</cp:lastPrinted>
  <dcterms:modified xsi:type="dcterms:W3CDTF">2013-03-18T07:29:00Z</dcterms:modified>
  <cp:revision>13</cp:revision>
  <dc:subject/>
  <dc:title>ИНФОРМАЦИОННАЯ КАРТА</dc:title>
</cp:coreProperties>
</file>